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254,4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erran exitoso tall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34" src="https://www.litoralpress.cl/paginaconsultas/Servicios_NClipDocumentos/Get_Imagen_Nota.aspx?LPKey=O6T4RU25UUEKDU2VDBTI3R6LUGBUJZYLXU2GBU5I2ROJSQHWNOF4SJHBKUV7JVL3QVOZK6YQG53IS" alt="https://www.litoralpress.cl/paginaconsultas/Servicios_NClipDocumentos/Get_Imagen_Nota.aspx?LPKey=O6T4RU25UUEKDU2VDBTI3R6LUGBUJZYLXU2GBU5I2ROJSQHWNOF4SJHBKUV7JVL3QVOZK6YQG53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