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JXWZ6BK4FB7B5DHTFTIRNZDATPYV5P3YYPCGNB4ZPQ4OVOWJ4VEE" alt="https://www.litoralpress.cl/paginaconsultas/Servicios_NClipDocumentos/Get_Imagen_Nota.aspx?LPKey=EODRW66P7GAA2OH3AN5YTHVCRJXWZ6BK4FB7B5DHTFTIRNZDATPYV5P3YYPCGNB4ZPQ4OVOWJ4V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89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IQMDLMYUDWHMU7MAQNAIBW4DVND4MB2WFCIXEWM4TKE2E5CJSZGO" alt="https://www.litoralpress.cl/paginaconsultas/Servicios_NClipDocumentos/Get_Imagen_Nota.aspx?LPKey=6TITTUVLSHV5YEHJ3DS4RHUG3IQMDLMYUDWHMU7MAQNAIBW4DVND4MB2WFCIXEWM4TKE2E5CJSZ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7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3OPICNECF2UWAUGQRWQYBLONQ5JTWRPQGVERFZHHHIWZ5N2QOP5W" alt="https://www.litoralpress.cl/paginaconsultas/Servicios_NClipDocumentos/Get_Imagen_Nota.aspx?LPKey=L7VLZ6RP7ULORI6NEYHQ57IYO3OPICNECF2UWAUGQRWQYBLONQ5JTWRPQGVERFZHHHIWZ5N2QOP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