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WX6TLE7BC5M4JZJUPVOJHJXRBXVJ3IQXC4BCNLFQPJDUR35U65KHLENBIATSRKY6S32IRJCPDLW" alt="https://www.litoralpress.cl/paginaconsultas/Servicios_NClipDocumentos/Get_Imagen_Nota.aspx?LPKey=FXWX6TLE7BC5M4JZJUPVOJHJXRBXVJ3IQXC4BCNLFQPJDUR35U65KHLENBIATSRKY6S32IRJCPD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NY5VXMND26ZPJK6T6SY77RC335ASCKMJDN4KAFEF4ZA32EWZ3G3XJQ4TW6BH65ZV5DU5X2VLC4U" alt="https://www.litoralpress.cl/paginaconsultas/Servicios_NClipDocumentos/Get_Imagen_Nota.aspx?LPKey=YQNY5VXMND26ZPJK6T6SY77RC335ASCKMJDN4KAFEF4ZA32EWZ3G3XJQ4TW6BH65ZV5DU5X2VLC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P-319, de 2025.- Modifica bases y llamado a concurso para proveer cargo de tercer nivel directivo, del Art. 8&amp;#176; del decreto con fuerza de ley (H) N&amp;#186; 29/2004, Jefe/a de Departamento de Administraci&amp;#243;n y Finanz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K2DZOSMZLWSVI5V37HHZFK2QUIVESXGXTTN5S357FMSKIT33RKYIYAA6FTKFNGD5HUEZ3A255BU" alt="https://www.litoralpress.cl/paginaconsultas/Servicios_NClipDocumentos/Get_Imagen_Nota.aspx?LPKey=K5K2DZOSMZLWSVI5V37HHZFK2QUIVESXGXTTN5S357FMSKIT33RKYIYAA6FTKFNGD5HUEZ3A255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