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7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F2KN3JO7KLXQXPQRP33IYPAEZNYGI6PPOZCSRQQAX6WOF3YQ7RDKEKCBZKCYOH63EBCCD32P37OPI" alt="https://www.litoralpress.cl/paginaconsultas/Servicios_NClipDocumentos/Get_Imagen_Nota.aspx?LPKey=F2KN3JO7KLXQXPQRP33IYPAEZNYGI6PPOZCSRQQAX6WOF3YQ7RDKEKCBZKCYOH63EBCCD32P37O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