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residenta de SQM defiende acuerdo con Codelco, pero advierte que el precio del lit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SQQ2ERIBVDGQHIF27TE3FCFX2OG2SVKHB3CROKG5RCBVJ5ZR6CSSN76FBS7Q5DQ4SRSMKFKHKL77U" alt="https://www.litoralpress.cl/paginaconsultas/Servicios_NClipDocumentos/Get_Imagen_Nota.aspx?LPKey=SQQ2ERIBVDGQHIF27TE3FCFX2OG2SVKHB3CROKG5RCBVJ5ZR6CSSN76FBS7Q5DQ4SRSMKFKHKL7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