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OSE 3, 1 AL 21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2U7U52O65ZBU3DMO7TGROQJSEX5PGT6KZVYBC3QKJK3TJVOQYZ34N3UFZ5M6J5MCCKX2PMW53JHG" alt="https://www.litoralpress.cl/paginaconsultas/Servicios_NClipDocumentos/Get_Imagen_Nota.aspx?LPKey=J2U7U52O65ZBU3DMO7TGROQJSEX5PGT6KZVYBC3QKJK3TJVOQYZ34N3UFZ5M6J5MCCKX2PMW53J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OSE 3, 1 AL 21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4N3GMDV4WMTGEDOM27JL7U4EALYIRONI2B7BP3S4X4QMJJXUSU3P5Q2KSGOVKFR4PT3VKKI4YU56" alt="https://www.litoralpress.cl/paginaconsultas/Servicios_NClipDocumentos/Get_Imagen_Nota.aspx?LPKey=J4N3GMDV4WMTGEDOM27JL7U4EALYIRONI2B7BP3S4X4QMJJXUSU3P5Q2KSGOVKFR4PT3VKKI4YU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