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ha forzado a la oposici&amp;#243;n a adecuar sus expectativas en la C&amp;#225;mar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YW3QKMXQBGKHMNFJYMY6P2AFKSQ6EVH6HEWSXT64BHOWUU2Q5VGA5VZGW4K6ES5MNMIHJK3MA75U4" alt="https://www.litoralpress.cl/paginaconsultas/Servicios_NClipDocumentos/Get_Imagen_Nota.aspx?LPKey=YW3QKMXQBGKHMNFJYMY6P2AFKSQ6EVH6HEWSXT64BHOWUU2Q5VGA5VZGW4K6ES5MNMIHJK3MA75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