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5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CWD5K4DHC4TVBXN6N2ADNKMP3NPNG6OT73FEQCRDDS54WTDLMCWFSGS5GXDQTIAXATHKS5QLHY4GM" alt="https://www.litoralpress.cl/paginaconsultas/Servicios_NClipDocumentos/Get_Imagen_Nota.aspx?LPKey=CWD5K4DHC4TVBXN6N2ADNKMP3NPNG6OT73FEQCRDDS54WTDLMCWFSGS5GXDQTIAXATHKS5QLHY4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