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y sueldos en universidades privad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C3OMQ6CGUHLYCA6X6HIYVSMV4IPRURXBQSKS4ERQ4WCW33K7H5BHEFNH5HNRIOQFSWN5LRDAUWCHI" alt="https://www.litoralpress.cl/paginaconsultas/Servicios_NClipDocumentos/Get_Imagen_Nota.aspx?LPKey=C3OMQ6CGUHLYCA6X6HIYVSMV4IPRURXBQSKS4ERQ4WCW33K7H5BHEFNH5HNRIOQFSWN5LRDAUWC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