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ondes cuestiona alza de aportes de la comuna a fondo municipal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BNPEFFYWZ45FBA5WAAJN6VJPIKP6VYO4PSHVPBTJFPVLIVZPR2TNHOVKIVJEUXGU5YWRWRUDYNH44" alt="https://www.litoralpress.cl/paginaconsultas/Servicios_NClipDocumentos/Get_Imagen_Nota.aspx?LPKey=BNPEFFYWZ45FBA5WAAJN6VJPIKP6VYO4PSHVPBTJFPVLIVZPR2TNHOVKIVJEUXGU5YWRWRUDYNH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