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02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extenso terreno que Tomas O&amp;#39;Higgins le compr&amp;#243; a tres caciques en Osorno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CGCTJEQLX2FON6Q4XC44JGCVE3ZOMIIST7TEQ5JCTICRJHFFOA4GJNVZ64TMOV5GSBWX4IZXZLZOI" alt="https://www.litoralpress.cl/paginaconsultas/Servicios_NClipDocumentos/Get_Imagen_Nota.aspx?LPKey=CGCTJEQLX2FON6Q4XC44JGCVE3ZOMIIST7TEQ5JCTICRJHFFOA4GJNVZ64TMOV5GSBWX4IZXZLZ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