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4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OHQLFYLBCVYD2ORF3XDL57NALQMPGWXF4DKWZTKTIFWV3Y2JIRRFWWNTKKG65THSX6W7RJ5RD27O" alt="https://www.litoralpress.cl/paginaconsultas/Servicios_NClipDocumentos/Get_Imagen_Nota.aspx?LPKey=6OHQLFYLBCVYD2ORF3XDL57NALQMPGWXF4DKWZTKTIFWV3Y2JIRRFWWNTKKG65THSX6W7RJ5RD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