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6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2Z2FO27MFUS4NDFODD2NZ7IJTS6R3NLHDYHXSBVW3O67XAXRJCJJHWROYX4REJVDR7JHRL6OYD4" alt="https://www.litoralpress.cl/paginaconsultas/Servicios_NClipDocumentos/Get_Imagen_Nota.aspx?LPKey=ML2Z2FO27MFUS4NDFODD2NZ7IJTS6R3NLHDYHXSBVW3O67XAXRJCJJHWROYX4REJVDR7JHRL6OY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6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XMYG7VFOOTTWFEF2DGAEFYEMDETSV7V274BYDQEFDR2EZIJR3MRJHMNSZT3SSV2N6SHSA5HTCOHC" alt="https://www.litoralpress.cl/paginaconsultas/Servicios_NClipDocumentos/Get_Imagen_Nota.aspx?LPKey=XXMYG7VFOOTTWFEF2DGAEFYEMDETSV7V274BYDQEFDR2EZIJR3MRJHMNSZT3SSV2N6SHSA5HTCO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