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2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 Hawk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PMEU2MTMK5M3IFY44HYYDC2D54T2EG5JON7UF5WOJ4RXQZQUYBKJQCFDUOSCGB5NYQ3CPHIJMS3W" alt="https://www.litoralpress.cl/paginaconsultas/Servicios_NClipDocumentos/Get_Imagen_Nota.aspx?LPKey=QPMEU2MTMK5M3IFY44HYYDC2D54T2EG5JON7UF5WOJ4RXQZQUYBKJQCFDUOSCGB5NYQ3CPHIJMS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