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6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NETTE VEGA, DE TRANSFORM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YT4YSDOCX6HZV7ROHHMHAL4WA6Y3LACKVGJQLEGQLRTNLAYDMDQS2TDGA56NH6AAHLDXA5JDTMRIW" alt="https://www.litoralpress.cl/paginaconsultas/Servicios_NClipDocumentos/Get_Imagen_Nota.aspx?LPKey=YT4YSDOCX6HZV7ROHHMHAL4WA6Y3LACKVGJQLEGQLRTNLAYDMDQS2TDGA56NH6AAHLDXA5JDTMR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