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Feli&amp;#250;, la defenso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ortavoz de la moneda conmemorativa del Banco Central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7KVWCJAFLQVHEOINNS23FSSVV77QTZV5Y7YLA5LBJPCQWUDEZHQL3RYMUQZM65T65242EYLJ26F2C" alt="https://www.litoralpress.cl/paginaconsultas/Servicios_NClipDocumentos/Get_Imagen_Nota.aspx?LPKey=7KVWCJAFLQVHEOINNS23FSSVV77QTZV5Y7YLA5LBJPCQWUDEZHQL3RYMUQZM65T65242EYLJ26F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