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44CPMCICJ4HL73S6FS3QIPRIY2O7QBK5PRT37BI25QKIYHOUWZ6WCGYMRU5FWUNEJQ7Q73VANWI" alt="https://www.litoralpress.cl/paginaconsultas/Servicios_NClipDocumentos/Get_Imagen_Nota.aspx?LPKey=Z444CPMCICJ4HL73S6FS3QIPRIY2O7QBK5PRT37BI25QKIYHOUWZ6WCGYMRU5FWUNEJQ7Q73VAN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CKOFN5RHLVCJACEADLB7SGHIAZKPU3G6RTESJXLVBQWR7RC3ZDL6524VI3JAUKVAD27UPFRN4QA" alt="https://www.litoralpress.cl/paginaconsultas/Servicios_NClipDocumentos/Get_Imagen_Nota.aspx?LPKey=ZYCKOFN5RHLVCJACEADLB7SGHIAZKPU3G6RTESJXLVBQWR7RC3ZDL6524VI3JAUKVAD27UPFRN4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