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P6RUYCQ5VA2XRVEOGQUSYK4PXHBLIQDTY2D6A2BN2QCBQLNRODVK" alt="https://www.litoralpress.cl/paginaconsultas/Servicios_NClipDocumentos/Get_Imagen_Nota.aspx?LPKey=MNDWCFJ6LRS7NH6MKVXKYEKVJP6RUYCQ5VA2XRVEOGQUSYK4PXHBLIQDTY2D6A2BN2QCBQLNRO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