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NILCCLRSCCPQKIKHPYWEEBVCCXSHW4AUPKIDFPHFD46PYRIOKNE6" alt="https://www.litoralpress.cl/paginaconsultas/Servicios_NClipDocumentos/Get_Imagen_Nota.aspx?LPKey=QV5EZT5UGAU6VKBTRJGHTQCIJNILCCLRSCCPQKIKHPYWEEBVCCXSHW4AUPKIDFPHFD46PYRIOKN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