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e Monde Diplomatique&lt;/td&gt;&lt;td align='left' valign='top'&gt;&lt;b style='color:#444444'&gt;Cm2:&lt;/b&gt;&lt;/td&gt;&lt;td&gt;617,8&lt;/td&gt;&lt;td align='left' valign='top'&gt;&lt;b style='color:#444444'&gt;Lector&amp;iacute;a:&lt;/b&gt;&lt;/td&gt;&lt;td&gt;18.600&lt;/td&gt;&lt;/tr&gt;&lt;tr&gt;&lt;td align='left' valign='top'&gt;&lt;b style='color:#444444'&gt;Supl.:&lt;/b&gt;&lt;/td&gt;&lt;td&gt;Le Monde Diplomatique&lt;/td&gt;&lt;td align='left' valign='top'&gt;&lt;b style='color:#444444'&gt;VPE:&lt;/b&gt;&lt;/td&gt;&lt;td&gt;$ 1.162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que se juega de fondo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HDIGWU6RBFUFA4RRDZ5K7G3EYFXKRXZ3VYAEN2A472COT6GOOTIRR4Q6RRRQKHXOB2CONIE3QPCII" alt="https://www.litoralpress.cl/paginaconsultas/Servicios_NClipDocumentos/Get_Imagen_Nota.aspx?LPKey=HDIGWU6RBFUFA4RRDZ5K7G3EYFXKRXZ3VYAEN2A472COT6GOOTIRR4Q6RRRQKHXOB2CONIE3QPC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