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reforma previsional: equipo de Kast defiende su propuesta y se enfrenta a experto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YXIZ5QLD3FXASHR7EAHFXQF2KOCNMKJFBGI42D3VJLJ36M7SO3K4NPT2W6VIO74SD7Q665MZ2IA4I" alt="https://www.litoralpress.cl/paginaconsultas/Servicios_NClipDocumentos/Get_Imagen_Nota.aspx?LPKey=YXIZ5QLD3FXASHR7EAHFXQF2KOCNMKJFBGI42D3VJLJ36M7SO3K4NPT2W6VIO74SD7Q665MZ2IA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