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reforma previsional: equipo de Kast defiende su propuesta y se enfrenta a experto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YXIZ5QLD3FXASHR7EAHFXQF2KOV2P5ZQX36PQDCDXDPUW3XY27RH4O7ZNZQBZJ45D22EZ7XBQU64M" alt="https://www.litoralpress.cl/paginaconsultas/Servicios_NClipDocumentos/Get_Imagen_Nota.aspx?LPKey=YXIZ5QLD3FXASHR7EAHFXQF2KOV2P5ZQX36PQDCDXDPUW3XY27RH4O7ZNZQBZJ45D22EZ7XBQU6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