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2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a la regi&amp;#243;n con fiesta de esperanza para ni&amp;#241;os con c&amp;#225;ncer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OD5QKREXAF5B2MAIU32OANWHFGKQZ2I3AUL2S5JYB2MN5NKUHFULFMTNDGFJVJHQIB76IV4EK2APY" alt="https://www.litoralpress.cl/paginaconsultas/Servicios_NClipDocumentos/Get_Imagen_Nota.aspx?LPKey=OD5QKREXAF5B2MAIU32OANWHFGKQZ2I3AUL2S5JYB2MN5NKUHFULFMTNDGFJVJHQIB76IV4EK2A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