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203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YFEAHTEYNUK4DOFEQCJPPKKUQAUWVDH7N6BJC2QWHTPXJ4MDXWJYP5VTWG2MTUCIVFGS2S4MIIH5C" alt="https://www.litoralpress.cl/paginaconsultas/Servicios_NClipDocumentos/Get_Imagen_Nota.aspx?LPKey=YFEAHTEYNUK4DOFEQCJPPKKUQAUWVDH7N6BJC2QWHTPXJ4MDXWJYP5VTWG2MTUCIVFGS2S4MIIH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