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23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Karp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que lo ayuda con tecnolog&amp;#237;a para detectar inmigrantes ilegales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4QX4R2DJC3HWGQTVBZ7FJARUAZLMZ3MBDP2V7MSK6CVEXOEW2S4373G6NMOZ6OGSXTM2M3BAFPGZS" alt="https://www.litoralpress.cl/paginaconsultas/Servicios_NClipDocumentos/Get_Imagen_Nota.aspx?LPKey=4QX4R2DJC3HWGQTVBZ7FJARUAZLMZ3MBDP2V7MSK6CVEXOEW2S4373G6NMOZ6OGSXTM2M3BAFPG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3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Karp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que lo ayuda con tecnolog&amp;#237;a para detectar inmigrantes ilegal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YELM33U4K6WWAUI6TF2NJJRZT7VBZB4RNSF2A24FQTZOWUYFZJY2RVB3LLAXTVIJBJWZCVUCUGDMK" alt="https://www.litoralpress.cl/paginaconsultas/Servicios_NClipDocumentos/Get_Imagen_Nota.aspx?LPKey=YELM33U4K6WWAUI6TF2NJJRZT7VBZB4RNSF2A24FQTZOWUYFZJY2RVB3LLAXTVIJBJWZCVUCUGD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