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84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6.811.28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G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6" height="825" src="https://www.litoralpress.cl/paginaconsultas/Servicios_NClipDocumentos/Get_Imagen_Nota.aspx?LPKey=M5E2KXOAB6IFPIJYRUT6XEIEN7TJTMGRUZAGQOYHRJCTKS46PUJZVF4YL5DRSAZLRLLPPHZLN4ELK" alt="https://www.litoralpress.cl/paginaconsultas/Servicios_NClipDocumentos/Get_Imagen_Nota.aspx?LPKey=M5E2KXOAB6IFPIJYRUT6XEIEN7TJTMGRUZAGQOYHRJCTKS46PUJZVF4YL5DRSAZLRLLPPHZLN4EL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