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NPTG5VUKPXVZMMQEV6OI255CQM2UIJU2JFOHWMRSZNPCMRTCP2L4" alt="https://www.litoralpress.cl/paginaconsultas/Servicios_NClipDocumentos/Get_Imagen_Nota.aspx?LPKey=WINTKWSPBTI7JSSOJXNCBFNHZNPTG5VUKPXVZMMQEV6OI255CQM2UIJU2JFOHWMRSZNPCMRTCP2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ZL4YIVYJVZO2BSLILZH33PSB5BEEJME6SL2PII2ZZC5C46DLG542" alt="https://www.litoralpress.cl/paginaconsultas/Servicios_NClipDocumentos/Get_Imagen_Nota.aspx?LPKey=35RW2ROUQJP2YPPYLQZ67KVJ7ZL4YIVYJVZO2BSLILZH33PSB5BEEJME6SL2PII2ZZC5C46DLG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PNC4YU72MJ3PNAJW4OGXL3WEZ5XAMBY26L4JJF4GJJ3SMGH426EA" alt="https://www.litoralpress.cl/paginaconsultas/Servicios_NClipDocumentos/Get_Imagen_Nota.aspx?LPKey=JS5T2PFJCFX2U3R3BV5AQHB5TPNC4YU72MJ3PNAJW4OGXL3WEZ5XAMBY26L4JJF4GJJ3SMGH426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