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53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XYCPSZANXF7F7AI4Y6KGQSY4ELBYFQYKUIOHTYN6FDZTJ4KK4ZU4" alt="https://www.litoralpress.cl/paginaconsultas/Servicios_NClipDocumentos/Get_Imagen_Nota.aspx?LPKey=HE5LRDEFKOWP6HFBEQ3RD5Q56XYCPSZANXF7F7AI4Y6KGQSY4ELBYFQYKUIOHTYN6FDZTJ4KK4Z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