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96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MDJ5URM2DITZ6X4N6VODFBESMRIRCS7RHJNSM2G2MAFTTAD52TLGXRXU2ESQZ4YHBT6A7GX7DISWG" alt="https://www.litoralpress.cl/paginaconsultas/Servicios_NClipDocumentos/Get_Imagen_Nota.aspx?LPKey=MDJ5URM2DITZ6X4N6VODFBESMRIRCS7RHJNSM2G2MAFTTAD52TLGXRXU2ESQZ4YHBT6A7GX7DIS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92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TW5XHFQSFZQA64ECVWT7GOWWR77CADD2MHTS6JDO77JHSAVOCQ3AEOGVLZMXM7AVAUOMICAOR3WM" alt="https://www.litoralpress.cl/paginaconsultas/Servicios_NClipDocumentos/Get_Imagen_Nota.aspx?LPKey=FTW5XHFQSFZQA64ECVWT7GOWWR77CADD2MHTS6JDO77JHSAVOCQ3AEOGVLZMXM7AVAUOMICAOR3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