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6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VTVWCG4JVWYINM7MCIZ7LD2EVBA3W236DC5E26YSAPHIVQ7ZSFASXORYK6QXIDMZAHXBOFAK7GJI" alt="https://www.litoralpress.cl/paginaconsultas/Servicios_NClipDocumentos/Get_Imagen_Nota.aspx?LPKey=3VTVWCG4JVWYINM7MCIZ7LD2EVBA3W236DC5E26YSAPHIVQ7ZSFASXORYK6QXIDMZAHXBOFAK7G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8-2025&lt;/td&gt;&lt;td width='7%' align='left' valign='top'&gt;&lt;b style='color:#444444'&gt;P&amp;aacute;g.:&lt;/b&gt;&lt;/td&gt;&lt;td width='15%'&gt;6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YEGUAS HELADAS 26 1 AL 30 / SCM Carol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KX7YB3DU5ZBMUXHFTBZECOKZSAPZ7QENRQT53II2U67IWINNKTIUTBKPTLHDIMNQKOOR4RGD5S4Y" alt="https://www.litoralpress.cl/paginaconsultas/Servicios_NClipDocumentos/Get_Imagen_Nota.aspx?LPKey=NKX7YB3DU5ZBMUXHFTBZECOKZSAPZ7QENRQT53II2U67IWINNKTIUTBKPTLHDIMNQKOOR4RGD5S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