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NEBDKSEOIZCI3ZRD75W5I3XBVYR6W2TG5JHQZ7CR65OEGAJETUGE" alt="https://www.litoralpress.cl/paginaconsultas/Servicios_NClipDocumentos/Get_Imagen_Nota.aspx?LPKey=KSYEFX4RYQLAVLSYRMFEWY53LNEBDKSEOIZCI3ZRD75W5I3XBVYR6W2TG5JHQZ7CR65OEGAJETU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WWYBIA3GHY27RJPHPAO3NMGIRMDXKDE7ABF7PHNS66ZLGAABNVJM" alt="https://www.litoralpress.cl/paginaconsultas/Servicios_NClipDocumentos/Get_Imagen_Nota.aspx?LPKey=P7LFET6C7WBBGE2FO2URZWFSZWWYBIA3GHY27RJPHPAO3NMGIRMDXKDE7ABF7PHNS66ZLGAABNV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ERG5Y64XKRY7Y327H7NFRA7KZU3YBRZOCAEXRYVTA6PPBDJS3AVG" alt="https://www.litoralpress.cl/paginaconsultas/Servicios_NClipDocumentos/Get_Imagen_Nota.aspx?LPKey=6M5OQV6ESSLL2W5JZ2JTFZBPFERG5Y64XKRY7Y327H7NFRA7KZU3YBRZOCAEXRYVTA6PPBDJS3A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