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&amp;#233;ctor Ab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PKZ62VKCNOJT52AJ2AUSSYI4N4P76N6YFH5XDRRS57Q6ATZYXBQLKEVSDF6NVVC442ORLBNH3XCHY" alt="https://www.litoralpress.cl/paginaconsultas/Servicios_NClipDocumentos/Get_Imagen_Nota.aspx?LPKey=PKZ62VKCNOJT52AJ2AUSSYI4N4P76N6YFH5XDRRS57Q6ATZYXBQLKEVSDF6NVVC442ORLBNH3XC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&amp;#233;ctor Ab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TW2QBJIRL57653F6XZM2M5MKZ7QIYC7LMKHE4VHXFKLCJ2VVVEJO5MFB4GGACJQGMH3YLOAYUCUY6" alt="https://www.litoralpress.cl/paginaconsultas/Servicios_NClipDocumentos/Get_Imagen_Nota.aspx?LPKey=TW2QBJIRL57653F6XZM2M5MKZ7QIYC7LMKHE4VHXFKLCJ2VVVEJO5MFB4GGACJQGMH3YLOAYUCU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