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91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delco anuncia auditor&amp;#237;a internacional para determin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Teniente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FVKQKZ5HCWXUWWHCAG4LPL46KZ22DSNPN6ILW26NWS4ZYO6FBGHG7PCUWYVHDNGU2HW54W547ATEM" alt="https://www.litoralpress.cl/paginaconsultas/Servicios_NClipDocumentos/Get_Imagen_Nota.aspx?LPKey=FVKQKZ5HCWXUWWHCAG4LPL46KZ22DSNPN6ILW26NWS4ZYO6FBGHG7PCUWYVHDNGU2HW54W547AT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