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253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rector del INBA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HE5LRDEFKOWP6HFBEQ3RD5Q56UZFKDVZQNPW4EFEEKNGCWQNR3JUDHWR5RILS73BM3J4AO4AHRUZU" alt="https://www.litoralpress.cl/paginaconsultas/Servicios_NClipDocumentos/Get_Imagen_Nota.aspx?LPKey=HE5LRDEFKOWP6HFBEQ3RD5Q56UZFKDVZQNPW4EFEEKNGCWQNR3JUDHWR5RILS73BM3J4AO4AHRU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