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0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1" height="825" src="https://www.litoralpress.cl/paginaconsultas/Servicios_NClipDocumentos/Get_Imagen_Nota.aspx?LPKey=QWZV4OFSAD67J6VHKOVV5KKGK46PXMQUI6FS4IZ2YYBTNSR24QIZE4B5IT6YDZBEJAFGIJUBSBC6S" alt="https://www.litoralpress.cl/paginaconsultas/Servicios_NClipDocumentos/Get_Imagen_Nota.aspx?LPKey=QWZV4OFSAD67J6VHKOVV5KKGK46PXMQUI6FS4IZ2YYBTNSR24QIZE4B5IT6YDZBEJAFGIJUBSBC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