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C5QI7SMTBWL3VYVJ6C5CAVXUKN3WBC4OZ5CZRITXBOCAULWEIKTC" alt="https://www.litoralpress.cl/paginaconsultas/Servicios_NClipDocumentos/Get_Imagen_Nota.aspx?LPKey=MSRQW5SMKM3DT5VIPBC3B6ES7C5QI7SMTBWL3VYVJ6C5CAVXUKN3WBC4OZ5CZRITXBOCAULWEIK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VXWGD7U5BSPNVU4GUDGRU6LEI6QMOYI5W2VE5HHMKFIWOAZZCBJ6" alt="https://www.litoralpress.cl/paginaconsultas/Servicios_NClipDocumentos/Get_Imagen_Nota.aspx?LPKey=TDIPN4ORUIKUTGU2KUO6B6QCNVXWGD7U5BSPNVU4GUDGRU6LEI6QMOYI5W2VE5HHMKFIWOAZZCB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