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s hormiga en e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XPISZFXGE65JMUU6P5PB3TXBW3VVO4CCILZ7UNSE2FAPRA77NM5FSH4VXQLOTAK4BVSK5UW7DJPS" alt="https://www.litoralpress.cl/paginaconsultas/Servicios_NClipDocumentos/Get_Imagen_Nota.aspx?LPKey=TXPISZFXGE65JMUU6P5PB3TXBW3VVO4CCILZ7UNSE2FAPRA77NM5FSH4VXQLOTAK4BVSK5UW7D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