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89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FNGCJY7QG4KB7XQOS4YUGMN7YTZT3MEJ6PAYWWOB2LXRMZU3EJTKANCZW4DYP6EI4C4AGVU2ERAGY" alt="https://www.litoralpress.cl/paginaconsultas/Servicios_NClipDocumentos/Get_Imagen_Nota.aspx?LPKey=FNGCJY7QG4KB7XQOS4YUGMN7YTZT3MEJ6PAYWWOB2LXRMZU3EJTKANCZW4DYP6EI4C4AGVU2ERA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