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6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8.82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-EE.UU: Hacienda prev&amp;#233; impacto por ah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mbustibles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SY35DDPBLYEQEHYQORFECUB7W2LLJXMKP23BFJPMRQZCI2KN4Q7IUESYEOFI6232P2QR2KEUBTXYA" alt="https://www.litoralpress.cl/paginaconsultas/Servicios_NClipDocumentos/Get_Imagen_Nota.aspx?LPKey=SY35DDPBLYEQEHYQORFECUB7W2LLJXMKP23BFJPMRQZCI2KN4Q7IUESYEOFI6232P2QR2KEUBTX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