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352W2RJNAGU66CO3W5XJS2H2GJC4QKZCGMDNGMDTKPHMQ5VBTSUS" alt="https://www.litoralpress.cl/paginaconsultas/Servicios_NClipDocumentos/Get_Imagen_Nota.aspx?LPKey=NDWXHRYWAQGXNVQGPFBW5WTVU352W2RJNAGU66CO3W5XJS2H2GJC4QKZCGMDNGMDTKPHMQ5VBTS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JQ542IJD55RYBROSTYCFEE2Z5QTVKL2QCHO5I2PNU7XXKPMVW2Q6" alt="https://www.litoralpress.cl/paginaconsultas/Servicios_NClipDocumentos/Get_Imagen_Nota.aspx?LPKey=YPTFQSVBBEW7MOQDFNRPPOFYGJQ542IJD55RYBROSTYCFEE2Z5QTVKL2QCHO5I2PNU7XXKPMVW2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NNR5RHUK2JBQ4FMOCQYEX77RNQUTFWBI53J3I26CZLHGRZQ5XHQG" alt="https://www.litoralpress.cl/paginaconsultas/Servicios_NClipDocumentos/Get_Imagen_Nota.aspx?LPKey=YD65BXXLLXK5HO4GZY64DRBMWNNR5RHUK2JBQ4FMOCQYEX77RNQUTFWBI53J3I26CZLHGRZQ5XH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JDQLH7ITIFBSM2XJNSRKAUE25PRMFOKJB3OLBZKNY5YSST4E4YTS" alt="https://www.litoralpress.cl/paginaconsultas/Servicios_NClipDocumentos/Get_Imagen_Nota.aspx?LPKey=CQUTMWD6WSHRBUWKKETR6RBHZJDQLH7ITIFBSM2XJNSRKAUE25PRMFOKJB3OLBZKNY5YSST4E4Y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