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1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apun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rror de cifras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RAMZ4HSWQFHGXT3O4LJUV3UCREBLXGVYP4BROUOAESQFKNW3RFV5COX6TWJMYPI5THG3YA6OR5P72" alt="https://www.litoralpress.cl/paginaconsultas/Servicios_NClipDocumentos/Get_Imagen_Nota.aspx?LPKey=RAMZ4HSWQFHGXT3O4LJUV3UCREBLXGVYP4BROUOAESQFKNW3RFV5COX6TWJMYPI5THG3YA6OR5P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