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8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OQGLNMLXABQHJIUY4NLAT6ZN3O5PAKLUT5SPKP2GMLFZ4XI4V7LT4CEOJ26QIQWE5P3SWAN4NAHP2" alt="https://www.litoralpress.cl/paginaconsultas/Servicios_NClipDocumentos/Get_Imagen_Nota.aspx?LPKey=OQGLNMLXABQHJIUY4NLAT6ZN3O5PAKLUT5SPKP2GMLFZ4XI4V7LT4CEOJ26QIQWE5P3SWAN4NAH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