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cuestionan ingreso de proyecto de aborto del gobierno y apuntan a un f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CRJORIHN65UB2MZYVJ3M6CJ4U4F4TIOJIKW2JVMWTNQCXQA4I5FRLJZWWB7Y7UX2DBGQQ6IV7RAW" alt="https://www.litoralpress.cl/paginaconsultas/Servicios_NClipDocumentos/Get_Imagen_Nota.aspx?LPKey=MCRJORIHN65UB2MZYVJ3M6CJ4U4F4TIOJIKW2JVMWTNQCXQA4I5FRLJZWWB7Y7UX2DBGQQ6IV7R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