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Chile Unid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ron a las mejores organizaciones para integrar vida personal y trabajo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32SHC4BTJFWD5WGXGVX5CJFKVBWZDUZASZSTNP43U4Q5AF3UWXX6IOXUK2O33I46Z7THTBPSSRDWC" alt="https://www.litoralpress.cl/paginaconsultas/Servicios_NClipDocumentos/Get_Imagen_Nota.aspx?LPKey=32SHC4BTJFWD5WGXGVX5CJFKVBWZDUZASZSTNP43U4Q5AF3UWXX6IOXUK2O33I46Z7THTBPSSRD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