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Biolog&amp;#237;a Marina de la UNAP se capacitaro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NZEMVC7TD6ZSPA3XQWSIAUKCGENIOPWL7INEIRGCS6NML34Q4M73DYTNAUOQGO27VZ25TT2YECLL2" alt="https://www.litoralpress.cl/paginaconsultas/Servicios_NClipDocumentos/Get_Imagen_Nota.aspx?LPKey=NZEMVC7TD6ZSPA3XQWSIAUKCGENIOPWL7INEIRGCS6NML34Q4M73DYTNAUOQGO27VZ25TT2YECL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