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Formaliza designaci&amp;#243;n de representante de la actividad audiovisual regional para integrar 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YYT44HWFZYITT3BVHXUJA4FDGGM7INBIKH5INA6W5RA7ACADTPUGHBXUO4GLHDJYM4LV3PUPDCW" alt="https://www.litoralpress.cl/paginaconsultas/Servicios_NClipDocumentos/Get_Imagen_Nota.aspx?LPKey=PMYYT44HWFZYITT3BVHXUJA4FDGGM7INBIKH5INA6W5RA7ACADTPUGHBXUO4GLHDJYM4LV3PUPD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Formaliza designaci&amp;#243;n de representante de la actividad audiovisual regional para integrar 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ACNN3332JWVAG5ATNQNPBDETIBMWTKPEB36ZRZ4BERS5RZKKESE7GZNOKJX4O5TX72EFSWWCYMI" alt="https://www.litoralpress.cl/paginaconsultas/Servicios_NClipDocumentos/Get_Imagen_Nota.aspx?LPKey=ZOACNN3332JWVAG5ATNQNPBDETIBMWTKPEB36ZRZ4BERS5RZKKESE7GZNOKJX4O5TX72EFSWWCY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Formaliza designaci&amp;#243;n de representante de la actividad audiovisual regional para integrar 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DDG5YX2KLJGDGURT2GL34OKGC43Z3NPH45EQP7NZK4VE5CJQMBJY6J2PESG2KRCEBZGSIKHY6LO" alt="https://www.litoralpress.cl/paginaconsultas/Servicios_NClipDocumentos/Get_Imagen_Nota.aspx?LPKey=J5DDG5YX2KLJGDGURT2GL34OKGC43Z3NPH45EQP7NZK4VE5CJQMBJY6J2PESG2KRCEBZGSIKHY6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