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L 1 / Empresa El&amp;#233;ctrica de Magalla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UCBZO7Y5ZL7QBXM5HDLVOK3L2VSHTYSS4KFG6WUVL53747V2BTBNU54Y5QRIE4MGWKX64GU7N7U" alt="https://www.litoralpress.cl/paginaconsultas/Servicios_NClipDocumentos/Get_Imagen_Nota.aspx?LPKey=CQUCBZO7Y5ZL7QBXM5HDLVOK3L2VSHTYSS4KFG6WUVL53747V2BTBNU54Y5QRIE4MGWKX64GU7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