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Banco Central por futuro de la tasa de inter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6675BBIABYURDXXWUCMFHXVBXMPDP5OLB4K6VKKYA6ATL533FULKGR3ZD6CYTG6ZHAMCLKW6P3DYQ" alt="https://www.litoralpress.cl/paginaconsultas/Servicios_NClipDocumentos/Get_Imagen_Nota.aspx?LPKey=6675BBIABYURDXXWUCMFHXVBXMPDP5OLB4K6VKKYA6ATL533FULKGR3ZD6CYTG6ZHAMCLKW6P3D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