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5-07-2025&lt;/td&gt;&lt;td width='7%' align='left' valign='top'&gt;&lt;b style='color:#444444'&gt;P&amp;aacute;g.:&lt;/b&gt;&lt;/td&gt;&lt;td width='15%'&gt;7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475,0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B&lt;/td&gt;&lt;td align='left' valign='top'&gt;&lt;b style='color:#444444'&gt;VPE:&lt;/b&gt;&lt;/td&gt;&lt;td&gt;$ 6.239.829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705" src="https://www.litoralpress.cl/paginaconsultas/Servicios_NClipDocumentos/Get_Imagen_Nota.aspx?LPKey=XNCLQGAXGIBYZF4UU4L2TMZJH7BH4RRP3BTTBMTV3OIDE2FO6XOY6ANX5M4O3MGXWS2UDKRDAWH3M" alt="https://www.litoralpress.cl/paginaconsultas/Servicios_NClipDocumentos/Get_Imagen_Nota.aspx?LPKey=XNCLQGAXGIBYZF4UU4L2TMZJH7BH4RRP3BTTBMTV3OIDE2FO6XOY6ANX5M4O3MGXWS2UDKRDAWH3M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