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55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MJYVYFPRNCLH273C5I5YZQQCTMQWCETXP7AOU4ZA6KGII4777AOS" alt="https://www.litoralpress.cl/paginaconsultas/Servicios_NClipDocumentos/Get_Imagen_Nota.aspx?LPKey=ZHRQ74JEXPCEPMZDYHQOUNE7IMJYVYFPRNCLH273C5I5YZQQCTMQWCETXP7AOU4ZA6KGII4777A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92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D7RZSO4CV7ELVCBDZXE7VTOE7NP2WTN6V6VXHOJSU5E5EFWOSZ56" alt="https://www.litoralpress.cl/paginaconsultas/Servicios_NClipDocumentos/Get_Imagen_Nota.aspx?LPKey=AVRGQM5AK6ET7AOYUOX6OMRASD7RZSO4CV7ELVCBDZXE7VTOE7NP2WTN6V6VXHOJSU5E5EFWOSZ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